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69                                                                            03 декабря 2015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постановление № 158 от 03 ноября 2015 года «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решение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 от 27.11.2015 года № 12/2015-15294 о приостановлении осуществления кадастрового учета,  </w:t>
      </w:r>
      <w:r>
        <w:rPr>
          <w:szCs w:val="28"/>
        </w:rPr>
        <w:t xml:space="preserve">руководствуясь п. 2 ст. 3.3. Федерального закона от 25.10.2001 года № 137-ФЗ «О введении в действие Земельного кодекса Российской Федерации», </w:t>
      </w:r>
      <w:r>
        <w:rPr>
          <w:color w:val="000000"/>
          <w:szCs w:val="28"/>
        </w:rPr>
        <w:t>п. 5.10 Положения об Администрации муниципального образования «Исменецкое сельское поселение»,</w:t>
      </w:r>
      <w:r>
        <w:rPr>
          <w:szCs w:val="28"/>
        </w:rPr>
        <w:t xml:space="preserve"> Администрация муниципального образования «Исменец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TextBody"/>
        <w:ind w:firstLine="708"/>
        <w:jc w:val="both"/>
        <w:rPr/>
      </w:pPr>
      <w:r>
        <w:rPr/>
        <w:t xml:space="preserve">1. Внести следующие изменения в постановление Администрации муниципального образования «Исменецкое сельское поселение» от 03 ноября 2015 года № 158 «О предварительном согласовании предоставления земельного участка» (далее – Постановление) следующие изменения: </w:t>
      </w:r>
    </w:p>
    <w:p>
      <w:pPr>
        <w:pStyle w:val="TextBody"/>
        <w:ind w:firstLine="708"/>
        <w:jc w:val="both"/>
        <w:rPr/>
      </w:pPr>
      <w:r>
        <w:rPr/>
        <w:t>- в п. 1 Постановления слова «разрешенное использование – малоэтажная жилая застройка» заменить словами «разрешенное использование – для индивидуального жилищного строительства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Cs w:val="27"/>
        </w:rPr>
        <w:t>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6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5-12-03T10:56:00Z</dcterms:modified>
  <cp:revision>2</cp:revision>
  <dc:subject/>
  <dc:title>Постановление</dc:title>
</cp:coreProperties>
</file>